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ΔΑ: ΨΑΚΚΟΡΡ3-ΝΗΚ</w:t>
      </w:r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ρ.Πρωτ.: 3362/19-06-2019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GoBack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1" w:name="_GoBack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ΘΕΜΑ: «Πρόσκληση εκδήλωσης ενδιαφέροντος για την αγορά δύο (2) σετ αεροστρωμάτων κατάκλισης με αντλία ψυγείων  για τις ανάγκες του Γ.Ν. Θήρας  με τη διαδικασία συλλογής προσφορών »</w:t>
      </w:r>
      <w:bookmarkEnd w:id="1"/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Ν.4412/16 και τις λοιπές διατάξεις κείμενης νομοθεσίας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β. Την με Αρ. Πρωτ. 3109/10-06-2019  εισήγηση του Τμ. Τεχνικής Υποστήριξης &amp; Βιοϊατρικής Τεχνολογίας Γ.Ν. Θήρας &amp; Νοσηλευτικής Υπηρεσίας Γ.Ν Θήρας 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τριακόσια ευρώ  (300,00  €) συμπεριλαμβανομένου Φ.Π.Α 24% 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/06/2019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vfouster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@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em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&amp;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pdrosos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santorini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hospital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/06/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ρί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Αντικείμενο της πρόσκλησης είναι η συλλογή προσφορών για την αγορά δύο (2)σετ αεροστρωμάτων με αντλία  για το Γ.Ν. Θήρας με τα κάτωθι τεχνικά  χαρακτηριστικά  : </w:t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Αερόστρωμα με αεροθαλάμους που φουσκώνουν εναλλακτικά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θόρυβη ηλεκτρική αντλία με ρυθμιζόμενη πίεση αέρα και άγκιστρα για στερέωση στην κλίνη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Χαμηλή κατανάλωση ρεύματος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Μέγιστο βάρος ασθενή 115 κιλά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Πιστοποίηση CE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Εγγύηση δύο ετών</w:t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Normal"/>
        <w:ind w:left="-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: 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vfousteri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aemy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&amp;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pdrosos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santorinin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-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hospital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ή στο fax: 2286035459  έως τις  25/06/2019  ημέρα Τρίτη και ώρα 13:00. Υποχρεωτική η αποστολή της προσφοράς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και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στις δύο διευθύνσεις ηλεκτρονικού ταχυδρομείου που αναφέρονται στην παρούσα  . 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14.09.98.80 ( Προμήθεια Μηχανημάτων &amp; Λοιπού Εξοπλισμού) του εγκεκριμένου για το 2019 προϋπολογισμού του Γ.Ν. Θήρας και εντός 60 ημερών από την έκδοση τιμολογίου και την οριστική παραλαβή των ειδών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α έξοδα αποστολής βαρύνουν τον ανάδοχο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Ο Αντιπρόεδρος   ΔΣ ΑΕΜΥ ΑΕ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ΧΑΡΑΛΑΜΠΟΣ ΠΑΝΟΤΟΠΟΥΛΟΣ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9445942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4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9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rosos@santorini-hospital.gr" TargetMode="External"/><Relationship Id="rId3" Type="http://schemas.openxmlformats.org/officeDocument/2006/relationships/hyperlink" Target="mailto:vfousteri@aemy.gr" TargetMode="External"/><Relationship Id="rId4" Type="http://schemas.openxmlformats.org/officeDocument/2006/relationships/hyperlink" Target="mailto:pdrosos@santorinin-hospital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5985F3-6915-4D3C-ACE0-615044CA8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234</TotalTime>
  <Application>LibreOffice/7.4.7.2$Linux_X86_64 LibreOffice_project/40$Build-2</Application>
  <AppVersion>15.0000</AppVersion>
  <Pages>2</Pages>
  <Words>398</Words>
  <Characters>2150</Characters>
  <CharactersWithSpaces>2543</CharactersWithSpaces>
  <Paragraphs>5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5:00Z</dcterms:created>
  <dc:creator>Elena Sarasidou</dc:creator>
  <dc:description/>
  <dc:language>en-US</dc:language>
  <cp:lastModifiedBy>Ourania Kalitzeou</cp:lastModifiedBy>
  <cp:lastPrinted>2018-09-14T10:29:00Z</cp:lastPrinted>
  <dcterms:modified xsi:type="dcterms:W3CDTF">2019-06-19T12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